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498</w:t>
        <w:tab/>
        <w:tab/>
        <w:tab/>
        <w:tab/>
        <w:tab/>
        <w:tab/>
        <w:tab/>
        <w:tab/>
        <w:tab/>
        <w:t xml:space="preserve">               </w:t>
      </w:r>
      <w:r>
        <w:rPr>
          <w:rFonts w:eastAsia="Arial Unicode MS;Malgun Gothic Semilight"/>
          <w:color w:val="000000"/>
        </w:rPr>
        <w:t>(protokols Nr. 18, 2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b/>
          <w:b/>
        </w:rPr>
      </w:pPr>
      <w:r>
        <w:rPr>
          <w:b/>
        </w:rPr>
        <w:t>Par finansējuma piešķiršanu Kalsnavas pagasta pārvaldes ēkas fasādes remontam</w:t>
      </w:r>
    </w:p>
    <w:p>
      <w:pPr>
        <w:pStyle w:val="Normal"/>
        <w:rPr>
          <w:b/>
          <w:b/>
        </w:rPr>
      </w:pPr>
      <w:r>
        <w:rPr>
          <w:b/>
        </w:rPr>
      </w:r>
    </w:p>
    <w:p>
      <w:pPr>
        <w:pStyle w:val="Normal"/>
        <w:jc w:val="both"/>
        <w:rPr/>
      </w:pPr>
      <w:r>
        <w:rPr/>
        <w:tab/>
        <w:t xml:space="preserve">Pārupes ielā 2, Jaunkalsnavā atrodas Kalsnavas pagasta pārvaldes administrācijas ēka. Ēka pieņemta ekspluatācijā 1987.gadā.  Ēkas fasādi, pie galvenās ieejas, ir skāris “laika zobs”- ir nodrupuši ķieģeli, apmēram 130 kv.m. platībā, kas turpina drupt, apdraudot  cilvēku pārvietošanos pa ēkas galveno ieeju. Šobrīd, pagaidu risinājumā, pār šo fasādes daļu ir novilkts fasādes aizsargsiets, lai daļas, kas atdalās no ķieģeļiem, nekrīt uz galvas, radot bīstamas situācijas. </w:t>
      </w:r>
    </w:p>
    <w:p>
      <w:pPr>
        <w:pStyle w:val="Normal"/>
        <w:ind w:firstLine="709"/>
        <w:jc w:val="both"/>
        <w:rPr/>
      </w:pPr>
      <w:r>
        <w:rPr/>
        <w:t xml:space="preserve">25.01.2022. Kalsnavas pagasta pārvalde nosūtīja Madonas novada pašvaldības būvvaldei vēstuli, ar lūgumu apsekot administrācijas ēku Pārupes ielā 2, Jaunkalsnavā. Būvvalde 07.02.2022. šo pārvaldes iesniegumu pārsūtīja Būvniecības valsts kontroles birojam (turpmāk tekstā- birojs). 23.02.2002. administrācijas ēku apsekoja biroja būvinspektors. Tika sastādīts atzinums par būves ekspluatācijas pārbaudi Nr.BIS-BV-15.1-2022-210. Atzinuma 5.2. punktā birojs konstatē: </w:t>
      </w:r>
      <w:r>
        <w:rPr>
          <w:i/>
        </w:rPr>
        <w:t xml:space="preserve">Vizuāli redzami ķieģeļu izdrupumi un to daļu vai šķembu izkrišana ēkas dienvidu puses fasādē virs galvenās ieejas- 1.stāva lieveņa; dienvidu puses fasādē 1.stāvā noliktavas telpai Nr.2; ziemeļaustrumu puses fasādē 1.stāvā noliktavas telpai Nr.2; un ēkas ēkas ārsienas ziemeļu fasādē no kāpņu telpas Nr.14 līdz vestibila telpai Nr.107. Konstatēts lietošanas drošības apdraudējums, iespējama fasādes apdares ķieģeļu daļu, to šķembu uzkrišana uz ēkas lietotājiem un apmeklētājiem. </w:t>
      </w:r>
      <w:r>
        <w:rPr/>
        <w:t xml:space="preserve">Atzinuma 6.daļā biroja būvinspektors aicina ēkas īpašnieku novērst konstatēto lietošanas bīstamību,- fasādes apdares ķieģeļu izdrupumu, veicot fasādes atjaunošanas būvdarbus un norobežot ēkas bīstamās zonas. Darbu izpildes datums 01.08.2022. </w:t>
      </w:r>
    </w:p>
    <w:p>
      <w:pPr>
        <w:pStyle w:val="Normal"/>
        <w:ind w:firstLine="709"/>
        <w:jc w:val="both"/>
        <w:rPr/>
      </w:pPr>
      <w:r>
        <w:rPr/>
        <w:t xml:space="preserve">Pārvalde ir apzinājusi iespējamos remontdarbu veicējus SIA “Sinda VR”, kuri ir izstrādājuši fasādes remontdarbu tāmi. Tāmes izmaksas uz 09.08.2022. sastāda EUR 7430,49. </w:t>
      </w:r>
    </w:p>
    <w:p>
      <w:pPr>
        <w:pStyle w:val="Normal"/>
        <w:ind w:firstLine="709"/>
        <w:jc w:val="both"/>
        <w:rPr/>
      </w:pPr>
      <w:r>
        <w:rPr/>
        <w:t xml:space="preserve">2022.gada pamatbudžetā, pie plānotajām investīcijām šie darbi tika ieplānoti, kopā ar pārvaldes ēkas apkures sistēmas renovācijas darbiem, kopā ieplānotie līdzekļi ir EUR 25 000,00 no Kalsnavas pagasta pārvaldes 2021.gadā pārdotajiem īpašumiem. </w:t>
      </w:r>
    </w:p>
    <w:p>
      <w:pPr>
        <w:pStyle w:val="Normal"/>
        <w:ind w:firstLine="568"/>
        <w:jc w:val="both"/>
        <w:rPr>
          <w:b/>
          <w:b/>
          <w:color w:val="000000"/>
        </w:rPr>
      </w:pPr>
      <w:r>
        <w:rPr/>
        <w:t xml:space="preserve">Pamatojoties uz sniegto informāciju, 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firstLine="568"/>
        <w:jc w:val="both"/>
        <w:rPr>
          <w:b/>
          <w:b/>
          <w:color w:val="000000"/>
        </w:rPr>
      </w:pPr>
      <w:r>
        <w:rPr>
          <w:b/>
          <w:color w:val="000000"/>
        </w:rPr>
      </w:r>
    </w:p>
    <w:p>
      <w:pPr>
        <w:pStyle w:val="Normal"/>
        <w:jc w:val="both"/>
        <w:rPr>
          <w:color w:val="000000"/>
        </w:rPr>
      </w:pPr>
      <w:r>
        <w:rPr>
          <w:color w:val="000000"/>
          <w:shd w:fill="FFFFFF" w:val="clear"/>
        </w:rPr>
        <w:t>Piešķirt finansējumu EUR 7430,49 (septiņi tūkstoši četri simti trīsdesmit eiro 49 centi) apmērā no 2022.gada Madonas novada pašvaldības nesadalītajiem līdzekļiem, kas daļēji ņemti no Kalsnavas pagasta pārvaldes 2021.gada pārdotajiem īpašumiem (EUR 5713,28) un Madonas novada pašvaldības kopējiem nesadalītajiem līdzekļiem (EUR 1717,21).</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ind w:right="-198" w:hanging="0"/>
        <w:jc w:val="both"/>
        <w:rPr>
          <w:rFonts w:eastAsia="Arial Unicode MS;Malgun Gothic Semilight"/>
          <w:color w:val="000000"/>
        </w:rPr>
      </w:pPr>
      <w:r>
        <w:rPr>
          <w:rFonts w:eastAsia="Arial Unicode MS;Malgun Gothic Semilight"/>
          <w:color w:val="000000"/>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sz w:val="10"/>
          <w:lang w:bidi="lo-LA"/>
        </w:rPr>
      </w:pPr>
      <w:r>
        <w:rPr>
          <w:rFonts w:cs="Arial Unicode MS;Malgun Gothic Semilight"/>
          <w:color w:val="000000"/>
          <w:sz w:val="10"/>
          <w:lang w:bidi="lo-LA"/>
        </w:rPr>
      </w:r>
    </w:p>
    <w:p>
      <w:pPr>
        <w:pStyle w:val="Normal"/>
        <w:rPr>
          <w:i/>
          <w:i/>
          <w:color w:val="000000"/>
        </w:rPr>
      </w:pPr>
      <w:r>
        <w:rPr>
          <w:i/>
          <w:color w:val="000000"/>
        </w:rPr>
        <w:t>Lungeviča 20371490</w:t>
      </w:r>
    </w:p>
    <w:p>
      <w:pPr>
        <w:pStyle w:val="Header"/>
        <w:tabs>
          <w:tab w:val="clear" w:pos="4153"/>
          <w:tab w:val="clear" w:pos="8306"/>
          <w:tab w:val="left" w:pos="284" w:leader="none"/>
          <w:tab w:val="center" w:pos="4320" w:leader="none"/>
          <w:tab w:val="right" w:pos="8640" w:leader="none"/>
        </w:tabs>
        <w:jc w:val="both"/>
        <w:rPr>
          <w:i/>
          <w:i/>
          <w:color w:val="000000"/>
          <w:sz w:val="24"/>
          <w:szCs w:val="24"/>
          <w:lang w:val="lv-LV" w:eastAsia="en-US"/>
        </w:rPr>
      </w:pPr>
      <w:r>
        <w:rPr>
          <w:i/>
          <w:color w:val="000000"/>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bCs w:val="false"/>
      <w:i/>
      <w:iCs/>
      <w:sz w:val="24"/>
      <w:szCs w:val="18"/>
      <w:lang w:eastAsia="lv-LV"/>
    </w:rPr>
  </w:style>
  <w:style w:type="character" w:styleId="WW8Num6z3">
    <w:name w:val="WW8Num6z3"/>
    <w:qFormat/>
    <w:rPr>
      <w:i w:val="false"/>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02:00Z</dcterms:created>
  <dc:creator>Āris Vilšķērsts</dc:creator>
  <dc:description/>
  <cp:keywords/>
  <dc:language>en-US</dc:language>
  <cp:lastModifiedBy>LindaV</cp:lastModifiedBy>
  <cp:lastPrinted>2021-07-01T14:00:00Z</cp:lastPrinted>
  <dcterms:modified xsi:type="dcterms:W3CDTF">2022-08-24T09:06:00Z</dcterms:modified>
  <cp:revision>4</cp:revision>
  <dc:subject/>
  <dc:title>MADONAS NOVADA PAŠVALDĪBA</dc:title>
</cp:coreProperties>
</file>